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日</w:t>
      </w:r>
    </w:p>
    <w:p>
      <w:pPr>
        <w:pStyle w:val="Normal"/>
        <w:ind w:left="210" w:hanging="0"/>
        <w:rPr>
          <w:rFonts w:ascii="ＭＳ ゴシック;MS Gothic" w:hAnsi="ＭＳ ゴシック;MS Gothic" w:eastAsia="PMingLiU;新細明體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員各位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z w:val="24"/>
          <w:szCs w:val="24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ind w:left="4393"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西入間剣道連盟　会 長　石 井　利 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初～三段審査会、各大会の開催について（通知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下記のとおり開催されますので、希望される方は期日までに事務局までお申込み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詳細は埼玉県剣道連盟ホームページをご覧ください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初～三段審査会】</w:t>
      </w:r>
    </w:p>
    <w:p>
      <w:pPr>
        <w:pStyle w:val="Style22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日　時　令和６年６月２日（日）</w:t>
      </w:r>
    </w:p>
    <w:p>
      <w:pPr>
        <w:pStyle w:val="Style22"/>
        <w:jc w:val="both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※入場時間（受付時間）は、実施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週間前までに埼玉県剣道連盟ホームページに掲載されま</w:t>
      </w:r>
    </w:p>
    <w:p>
      <w:pPr>
        <w:pStyle w:val="Style22"/>
        <w:ind w:firstLine="660"/>
        <w:jc w:val="both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すので確認してください。</w:t>
      </w:r>
    </w:p>
    <w:p>
      <w:pPr>
        <w:pStyle w:val="Style22"/>
        <w:ind w:left="640" w:hanging="220"/>
        <w:jc w:val="both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wave"/>
        </w:rPr>
      </w:r>
    </w:p>
    <w:p>
      <w:pPr>
        <w:pStyle w:val="Style22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２　会　場　</w:t>
      </w:r>
      <w:r>
        <w:rPr>
          <w:rFonts w:ascii="ＭＳ ゴシック;MS Gothic" w:hAnsi="ＭＳ ゴシック;MS Gothic" w:cs="ＭＳ ゴシック;MS Gothic" w:eastAsia="ＭＳ ゴシック;MS Gothic"/>
        </w:rPr>
        <w:t>川越運動公園総合体育館　川越市下老袋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388-1 </w:t>
      </w:r>
      <w:r>
        <w:rPr>
          <w:rFonts w:ascii="ＭＳ ゴシック;MS Gothic" w:hAnsi="ＭＳ ゴシック;MS Gothic" w:cs="ＭＳ ゴシック;MS Gothic" w:eastAsia="ＭＳ ゴシック;MS Gothic"/>
        </w:rPr>
        <w:t>電話</w:t>
      </w:r>
      <w:r>
        <w:rPr>
          <w:rFonts w:eastAsia="ＭＳ ゴシック;MS Gothic" w:cs="ＭＳ ゴシック;MS Gothic" w:ascii="ＭＳ ゴシック;MS Gothic" w:hAnsi="ＭＳ ゴシック;MS Gothic"/>
        </w:rPr>
        <w:t>049-224-8765</w:t>
      </w:r>
    </w:p>
    <w:p>
      <w:pPr>
        <w:pStyle w:val="Style22"/>
        <w:jc w:val="both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受審にあたって</w:t>
      </w:r>
    </w:p>
    <w:p>
      <w:pPr>
        <w:pStyle w:val="Normal"/>
        <w:numPr>
          <w:ilvl w:val="0"/>
          <w:numId w:val="3"/>
        </w:numPr>
        <w:ind w:left="426" w:hanging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面マスクまたはシールドを着用する。形審査の際はマスクを着用する。</w:t>
      </w:r>
    </w:p>
    <w:p>
      <w:pPr>
        <w:pStyle w:val="Normal"/>
        <w:numPr>
          <w:ilvl w:val="0"/>
          <w:numId w:val="3"/>
        </w:numPr>
        <w:ind w:left="426" w:hanging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場内でのマスクの着用は個人の判断となりますが、着用が効果的である場面ではマスクの着用を推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</w:t>
      </w:r>
      <w:r>
        <w:rPr/>
        <w:t>　受審資格及び審査内容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5248"/>
        <w:gridCol w:w="416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 分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資　  格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審 査 内 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初 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一級合格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経過し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歳以上の者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切り返し、稽古、日本剣道形太刀三本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二 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令和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末日以前に初段を取得した者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切り返し、稽古、日本剣道形太刀五本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三 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令和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末日以前に二段を取得した者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稽古、日本剣道形太刀七本</w:t>
            </w:r>
          </w:p>
        </w:tc>
      </w:tr>
    </w:tbl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初段の年齢基準は審査会当日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</w:t>
      </w:r>
      <w:r>
        <w:rPr/>
        <w:t>　審査料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1818"/>
        <w:gridCol w:w="1818"/>
        <w:gridCol w:w="205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　　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初　　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二　　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三　　段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審査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，０００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，０００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，０００円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再審査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００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００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，１００円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登録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，５００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，５００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１，０００円</w:t>
            </w:r>
          </w:p>
        </w:tc>
      </w:tr>
    </w:tbl>
    <w:p>
      <w:pPr>
        <w:pStyle w:val="Normal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登録料は審査会当日に集金しません。後日事務局より詳細を通知します。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申込み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日（水）締切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西入間剣道連盟ＨＰの各種様式「審査会申込書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xce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をダウンロードし、必要事項を記入し審査料を添えてお申し込みください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前段を埼玉県外、県内の他支部で取得した会員については、西入間及び埼玉県へ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登録が必要なため事務局までご連絡願います。（県外の場合は埼玉県剣道連盟申込書、前段の証書コピー、登録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が必要となるため、事務局へ持参いただきます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学科問題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学科問題の指定用紙を、埼玉県剣道連盟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HP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よりダウンロード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加盟団体名の欄は「西入間」と記入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事前に記入した解答用紙は、審査会当日に掲示紙で自分の受審番号を確認し、解答用紙に番号を記入の上、受付時に係員に提出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解答は埼玉県剣道連盟指定用紙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枚に黒の鉛筆を使用してまとめること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以上に違反した者は学科不合格となるので注意すること。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　その他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・合否の発表は審査会場で実施し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・埼玉県剣道連盟として受審者への傷害保険は加入しています。</w:t>
      </w:r>
    </w:p>
    <w:p>
      <w:pPr>
        <w:pStyle w:val="Normal"/>
        <w:spacing w:lineRule="auto" w:line="276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駐車場に限りがあるため、公共交通機関を利用してください。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第３３回埼玉県高齢者剣道大会】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日　時　令和６年５月２５日（土）受付９時１０分～９時４０分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会　場　大宮武道館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申込み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月２４日（水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までに事務局へ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第１６回女子剣道指導法講習会剣道大会】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日　　時　令和６年５月２５日（土）、２６日（日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会　　場　静岡県剣道連盟道場「養浩館」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受講資格　五段以上の女子　※旅費は自己負担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み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月２４日（水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までに事務局へ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第６６回全国教職員剣道大会県予選会（男女の部）】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日　時　令和６年５月２５日（土）入場１２時から※開会は高齢者大会終了後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会　場　大宮武道館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申込み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月８日（水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までに事務局へ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276"/>
        <w:ind w:left="420" w:firstLine="28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問合せ・送付先】</w:t>
      </w:r>
    </w:p>
    <w:p>
      <w:pPr>
        <w:pStyle w:val="Normal"/>
        <w:spacing w:lineRule="auto" w:line="276"/>
        <w:ind w:left="420" w:firstLine="31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西入間剣道連盟事務局（坂戸市役所内）</w:t>
      </w:r>
    </w:p>
    <w:p>
      <w:pPr>
        <w:pStyle w:val="Normal"/>
        <w:spacing w:lineRule="auto" w:line="276"/>
        <w:ind w:left="420"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北原（維持管理課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49-283-13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内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）</w:t>
      </w:r>
    </w:p>
    <w:p>
      <w:pPr>
        <w:pStyle w:val="Normal"/>
        <w:spacing w:lineRule="auto" w:line="276"/>
        <w:ind w:left="420"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緒方（農業振興課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49-283-13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内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3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）</w:t>
      </w:r>
    </w:p>
    <w:p>
      <w:pPr>
        <w:pStyle w:val="Normal"/>
        <w:spacing w:lineRule="auto" w:line="360"/>
        <w:ind w:left="420" w:firstLine="3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五十嵐（庶務課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49-283-13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内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）</w:t>
      </w:r>
    </w:p>
    <w:p>
      <w:pPr>
        <w:pStyle w:val="Normal"/>
        <w:spacing w:lineRule="auto" w:line="276"/>
        <w:ind w:left="420" w:firstLine="3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成野（高齢者福祉課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49-283-13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内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3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）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aiueoFullWidth"/>
      <w:lvlText w:val="(%1)"/>
      <w:lvlJc w:val="left"/>
      <w:pPr>
        <w:tabs>
          <w:tab w:val="num" w:pos="0"/>
        </w:tabs>
        <w:ind w:left="1550" w:hanging="42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910" w:hanging="360"/>
      </w:pPr>
      <w:rPr>
        <w:lang w:val="en-US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23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323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6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49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910" w:hanging="42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1129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" w:hanging="0"/>
    </w:pPr>
    <w:rPr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08:00Z</dcterms:created>
  <dc:creator>terumasa nakajima</dc:creator>
  <dc:description/>
  <cp:keywords/>
  <dc:language>en-US</dc:language>
  <cp:lastModifiedBy>五十嵐　正義</cp:lastModifiedBy>
  <cp:lastPrinted>2022-12-08T17:59:00Z</cp:lastPrinted>
  <dcterms:modified xsi:type="dcterms:W3CDTF">2024-04-10T14:42:00Z</dcterms:modified>
  <cp:revision>30</cp:revision>
  <dc:subject/>
  <dc:title>平成２１年８月　　日</dc:title>
</cp:coreProperties>
</file>